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43" w:hanging="0"/>
        <w:rPr>
          <w:lang w:val="en-US"/>
        </w:rPr>
      </w:pPr>
      <w:r>
        <w:rPr>
          <w:b w:val="false"/>
          <w:i w:val="false"/>
          <w:sz w:val="18"/>
          <w:szCs w:val="18"/>
          <w:lang w:val="en-US"/>
        </w:rPr>
        <w:t>(</w:t>
      </w:r>
      <w:r>
        <w:rPr>
          <w:b w:val="false"/>
          <w:i w:val="false"/>
          <w:sz w:val="18"/>
          <w:szCs w:val="18"/>
        </w:rPr>
        <w:t>ФИРМЕННЫЙ БЛАНК ОРГАНИЗАЦИИ</w:t>
      </w:r>
      <w:r>
        <w:rPr>
          <w:b w:val="false"/>
          <w:i w:val="false"/>
          <w:sz w:val="18"/>
          <w:szCs w:val="18"/>
          <w:lang w:val="en-US"/>
        </w:rPr>
        <w:t>)</w:t>
      </w:r>
    </w:p>
    <w:p>
      <w:pPr>
        <w:pStyle w:val="Normal"/>
        <w:bidi w:val="0"/>
        <w:ind w:left="5387" w:right="0" w:hanging="5387"/>
        <w:rPr>
          <w:rFonts w:ascii="Times New Roman" w:hAnsi="Times New Roman"/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2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сходящий номер, дата регистраци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(Наименование загранучреждения Республики Беларусь, </w:t>
              <w:br/>
              <w:t>в которое планируется обращение иностранца)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ХОДАТАЙСТВО</w:t>
        <w:br/>
        <w:t>о выдаче краткосрочной виз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595959"/>
        <w:bidi w:val="0"/>
        <w:ind w:left="0" w:right="0" w:hanging="0"/>
        <w:jc w:val="both"/>
        <w:rPr/>
      </w:pPr>
      <w:r>
        <w:rPr>
          <w:b/>
          <w:smallCaps/>
          <w:color w:val="FFFFFF"/>
          <w:sz w:val="20"/>
          <w:szCs w:val="20"/>
        </w:rPr>
        <w:t xml:space="preserve">ходатайствующая сторона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12"/>
      </w:tblGrid>
      <w:tr>
        <w:trPr>
          <w:trHeight w:val="56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>1. Наименование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60" w:after="120"/>
              <w:ind w:left="-62" w:right="-6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 xml:space="preserve">полное наименование на русском языке </w:t>
              <w:br/>
              <w:t>с указанием формы собственности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>2. УНП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60" w:after="120"/>
              <w:ind w:left="-61" w:right="-69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цифровое значени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>3. Основной вид деятельности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60" w:after="120"/>
              <w:ind w:left="-62" w:right="-68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на русском язык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>4. Контактное лицо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60" w:after="120"/>
              <w:ind w:left="-62" w:right="-68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>5. Контактный номер телефон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60" w:after="120"/>
              <w:ind w:left="-106" w:right="-119" w:hanging="0"/>
              <w:jc w:val="center"/>
              <w:rPr/>
            </w:pPr>
            <w:r>
              <w:rPr>
                <w:sz w:val="18"/>
                <w:szCs w:val="18"/>
              </w:rPr>
              <w:t>(номер телефона с указанием регионального кода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Header"/>
        <w:shd w:fill="595959"/>
        <w:bidi w:val="0"/>
        <w:ind w:left="0" w:right="0" w:hanging="0"/>
        <w:jc w:val="both"/>
        <w:rPr/>
      </w:pPr>
      <w:r>
        <w:rPr>
          <w:b/>
          <w:smallCaps/>
          <w:color w:val="FFFFFF"/>
          <w:sz w:val="20"/>
          <w:szCs w:val="20"/>
        </w:rPr>
        <w:t>приглашаемое лицо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985"/>
        <w:gridCol w:w="902"/>
        <w:gridCol w:w="3911"/>
      </w:tblGrid>
      <w:tr>
        <w:trPr>
          <w:trHeight w:val="567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-61" w:right="-69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Фамилия </w:t>
            </w:r>
          </w:p>
          <w:p>
            <w:pPr>
              <w:pStyle w:val="Header"/>
              <w:widowControl w:val="false"/>
              <w:bidi w:val="0"/>
              <w:spacing w:before="60" w:after="120"/>
              <w:ind w:left="-62" w:right="-68" w:hanging="0"/>
              <w:jc w:val="center"/>
              <w:rPr/>
            </w:pPr>
            <w:r>
              <w:rPr>
                <w:sz w:val="18"/>
                <w:szCs w:val="18"/>
              </w:rPr>
              <w:t>(по паспорту/проездному документу в латинской транскрипции)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-61" w:right="-69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Собственное имя, другие имена, отчество </w:t>
            </w:r>
          </w:p>
          <w:p>
            <w:pPr>
              <w:pStyle w:val="Header"/>
              <w:widowControl w:val="false"/>
              <w:bidi w:val="0"/>
              <w:spacing w:before="60" w:after="120"/>
              <w:ind w:left="-61" w:right="-69" w:hanging="0"/>
              <w:jc w:val="center"/>
              <w:rPr/>
            </w:pPr>
            <w:r>
              <w:rPr>
                <w:sz w:val="18"/>
                <w:szCs w:val="18"/>
              </w:rPr>
              <w:t>(по паспорту/проездному документу в латинской транскрипции)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-61" w:right="-69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Дата рождения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60" w:after="120"/>
              <w:ind w:left="-61" w:right="-69" w:hanging="0"/>
              <w:jc w:val="center"/>
              <w:rPr/>
            </w:pPr>
            <w:r>
              <w:rPr>
                <w:sz w:val="18"/>
                <w:szCs w:val="18"/>
              </w:rPr>
              <w:t>(дд.мм.гггг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>4. Гражданство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60" w:after="120"/>
              <w:ind w:left="-61" w:right="-69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на русском язык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>5. Государство постоянного проживания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60" w:after="120"/>
              <w:ind w:left="-61" w:right="-69" w:hanging="0"/>
              <w:jc w:val="center"/>
              <w:rPr/>
            </w:pPr>
            <w:r>
              <w:rPr>
                <w:sz w:val="18"/>
                <w:szCs w:val="18"/>
              </w:rPr>
              <w:t>(на русском язык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>6. Номер паспорта/проездного документ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60" w:after="120"/>
              <w:ind w:left="-61" w:right="-69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цифровое/буквенно-цифровое значени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 xml:space="preserve">7. Срок действия паспорта/проездного документа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60" w:after="120"/>
              <w:ind w:left="-61" w:right="-69" w:hanging="0"/>
              <w:jc w:val="center"/>
              <w:rPr/>
            </w:pPr>
            <w:r>
              <w:rPr>
                <w:sz w:val="18"/>
                <w:szCs w:val="18"/>
              </w:rPr>
              <w:t>(дд.мм.гггг - дд.мм.гггг)</w:t>
            </w:r>
          </w:p>
        </w:tc>
      </w:tr>
      <w:tr>
        <w:trPr>
          <w:trHeight w:val="567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>8. Место работы</w:t>
            </w:r>
          </w:p>
          <w:p>
            <w:pPr>
              <w:pStyle w:val="Header"/>
              <w:widowControl w:val="false"/>
              <w:bidi w:val="0"/>
              <w:spacing w:before="60" w:after="120"/>
              <w:ind w:left="-62" w:right="-68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в латинской транскрипци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>9. Должность</w:t>
            </w:r>
          </w:p>
          <w:p>
            <w:pPr>
              <w:pStyle w:val="Header"/>
              <w:widowControl w:val="false"/>
              <w:bidi w:val="0"/>
              <w:spacing w:before="60" w:after="120"/>
              <w:ind w:left="-61" w:right="-69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на русском язык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>10. Основной вид деятельности иностранного предприятия/организации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60" w:after="120"/>
              <w:ind w:left="-62" w:right="-68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на русском язык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hd w:fill="595959"/>
        <w:bidi w:val="0"/>
        <w:ind w:left="0" w:right="0" w:hanging="0"/>
        <w:jc w:val="both"/>
        <w:rPr/>
      </w:pPr>
      <w:r>
        <w:rPr>
          <w:b/>
          <w:smallCaps/>
          <w:color w:val="FFFFFF"/>
          <w:sz w:val="20"/>
          <w:szCs w:val="20"/>
        </w:rPr>
        <w:t>запрашиваемая виза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6"/>
        <w:gridCol w:w="3207"/>
      </w:tblGrid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-61" w:right="-69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Срок действия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60" w:after="120"/>
              <w:ind w:left="-61" w:right="-69" w:hanging="0"/>
              <w:jc w:val="center"/>
              <w:rPr/>
            </w:pPr>
            <w:r>
              <w:rPr>
                <w:sz w:val="18"/>
                <w:szCs w:val="18"/>
              </w:rPr>
              <w:t>(дд.мм.гггг - дд.мм.гггг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>2. Срок пребывания (суток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60" w:after="120"/>
              <w:ind w:left="-61" w:right="-69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на русском язык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>3. Кратность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60" w:after="120"/>
              <w:ind w:left="-150" w:right="-119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одно-, дву-, многократна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-61" w:right="-69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 Цель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60" w:after="120"/>
              <w:ind w:left="-61" w:right="-69" w:hanging="0"/>
              <w:jc w:val="center"/>
              <w:rPr/>
            </w:pPr>
            <w:r>
              <w:rPr>
                <w:sz w:val="18"/>
                <w:szCs w:val="18"/>
              </w:rPr>
              <w:t>(развернутое описание цели визита иностранца, в случае ходатайства об оформлении двукратной либо многократной визы – обоснование такой необходимости)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Обязуемся принимать меры по оформлению иностранцем регистрации, выезду из Республики Беларусь по истечении определенного срока пребывания, а также в случае депортации или высылки иностранца возместить в соответствии со статьей 69 Закона Республики Беларусь «О правовом положении иностранных граждан и лиц без гражданства </w:t>
        <w:br/>
        <w:t xml:space="preserve">в Республике Беларусь» расходы, связанные с депортацией или высылкой.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0"/>
        <w:gridCol w:w="3771"/>
        <w:gridCol w:w="280"/>
        <w:gridCol w:w="2396"/>
      </w:tblGrid>
      <w:tr>
        <w:trPr/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олжность руководителя предприятия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рганизаци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7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, фирменная печать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ициалы, фамили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43" w:hanging="0"/>
      <w:jc w:val="center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u w:val="single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6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63</Characters>
  <CharactersWithSpaces>168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50:00Z</dcterms:created>
  <dc:creator>user</dc:creator>
  <dc:description/>
  <dc:language>en-US</dc:language>
  <cp:lastModifiedBy/>
  <cp:lastPrinted>2010-04-07T16:32:00Z</cp:lastPrinted>
  <dcterms:modified xsi:type="dcterms:W3CDTF">2013-01-11T16:50:00Z</dcterms:modified>
  <cp:revision>2</cp:revision>
  <dc:subject/>
  <dc:title>&lt;ФИРМЕННЫЙ БЛАНК ОРГАНИЗАЦИИ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Cuza</vt:lpwstr>
  </property>
</Properties>
</file>